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1386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133090" cy="1629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Водного Турнира </w:t>
      </w:r>
    </w:p>
    <w:p>
      <w:pPr>
        <w:pStyle w:val="Style14"/>
        <w:jc w:val="center"/>
        <w:rPr>
          <w:b/>
          <w:b/>
          <w:sz w:val="40"/>
        </w:rPr>
      </w:pPr>
      <w:r>
        <w:rPr>
          <w:b/>
          <w:sz w:val="28"/>
          <w:szCs w:val="28"/>
        </w:rPr>
        <w:t>на призы Императорского Палестинского Православного Общества</w:t>
      </w:r>
    </w:p>
    <w:p>
      <w:pPr>
        <w:pStyle w:val="Style1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4"/>
        </w:rPr>
        <w:t xml:space="preserve">       </w:t>
      </w:r>
      <w:r>
        <w:rPr>
          <w:sz w:val="22"/>
          <w:szCs w:val="22"/>
        </w:rPr>
        <w:t xml:space="preserve">Водный Турнир (далее Турнир) проводится под патронажем и на призы </w:t>
      </w:r>
      <w:r>
        <w:rPr>
          <w:b/>
          <w:sz w:val="24"/>
          <w:szCs w:val="24"/>
        </w:rPr>
        <w:t>Императорского Палестинского Православного Общества</w:t>
      </w:r>
      <w:r>
        <w:rPr>
          <w:sz w:val="22"/>
          <w:szCs w:val="22"/>
        </w:rPr>
        <w:t xml:space="preserve"> (далее ИППО) в рамках просветительской деятельности ИППО.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урнир проводится 20-21 июня 2015 года на Окуловском слаломном канале г.Окуловка Новгородской области.</w:t>
      </w:r>
    </w:p>
    <w:p>
      <w:pPr>
        <w:pStyle w:val="Style1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Правила проведения соревнований и мероприятий в рамках Турнира, определение победителей, награждение.</w:t>
      </w:r>
    </w:p>
    <w:p>
      <w:pPr>
        <w:pStyle w:val="Style14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оревнования проводятся в пяти дисциплинах</w:t>
      </w:r>
      <w:r>
        <w:rPr>
          <w:sz w:val="22"/>
          <w:szCs w:val="22"/>
        </w:rPr>
        <w:t xml:space="preserve"> – гребной слалом, скоростной спуск, фристайл на бурной воде, каяк-кросс, длинная гон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исциплина «гребной слалом»</w:t>
      </w:r>
      <w:r>
        <w:rPr>
          <w:sz w:val="22"/>
          <w:szCs w:val="22"/>
        </w:rPr>
        <w:t xml:space="preserve"> отсуживается по действующим международным правилам в этом виде спорта. Содержит три категории – мужские одноместные суда, женские одноместные суда, двухместные суд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исциплина «скоростной спуск»</w:t>
      </w:r>
      <w:r>
        <w:rPr>
          <w:sz w:val="22"/>
          <w:szCs w:val="22"/>
        </w:rPr>
        <w:t xml:space="preserve"> отсуживается по действующим правилам в этом виде спорта. Содержит две категории – мужские одноместные суда, женские одноместные суда без ограничения по размеру и весу. Старт даётся от начала детской слаломной трассы, финиш в конце гоночной части ОСК. Результаты этой дисциплины являются квалификацией дисциплины «каяк-кросс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исциплина «каяк-кросс»</w:t>
      </w:r>
      <w:r>
        <w:rPr>
          <w:sz w:val="22"/>
          <w:szCs w:val="22"/>
        </w:rPr>
        <w:t xml:space="preserve"> отсуживается по действующим правилам в этом виде спорта. Содержит две категории – женские одноместные суда, мужские одноместные суда не более 3 (трёх) метров в длину. Проводится на гоночной части канала. Квалификацией для этой дисциплины являются результаты дисциплины «скоростной спуск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исциплина «фристайл на бурной воде» </w:t>
      </w:r>
      <w:r>
        <w:rPr>
          <w:sz w:val="22"/>
          <w:szCs w:val="22"/>
        </w:rPr>
        <w:t>отсуживается по действующим международным правилам в формате квалификация + финал-иллиминейтинг. Содержит две категории - мужской и женский кая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исциплина «длинная гонка» </w:t>
      </w:r>
      <w:r>
        <w:rPr>
          <w:sz w:val="22"/>
          <w:szCs w:val="22"/>
        </w:rPr>
        <w:t>содержит три категории – одноместные женские и мужские суда, двухместные суда без ограничений по размеру весу и конструкции. Старт даётся на территории Новгородского филиала ИППО (деревня ГЭС). Участники получают карту маршрута с нанесёнными контрольными точками. Финиш принимается в секретариате Фестиваля на территории кемпинга ОСК. Контрольное время прохождения дистанции – 10часов. В процессе гонки подразумевается обнос плотин, завалов и прочих препятствий. Запрещается перемещение лодки и участника по суше с помощью транспортных и иных средств. Участник обязан иметь при себе включенный мобильный телефон для экстренной связи с Оргкомитетом Турнир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есты.</w:t>
      </w:r>
      <w:r>
        <w:rPr>
          <w:sz w:val="22"/>
          <w:szCs w:val="22"/>
        </w:rPr>
        <w:t xml:space="preserve"> Протесты принимаются в письменной форме согласно существующим правилам. Взнос при подаче протеста составляет 1000 (пятьсот) рублей. В случае удовлетворения протеста взнос возвращается, в противном случае переходит в фонд Турнира.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ечерняя программа.</w:t>
      </w:r>
      <w:r>
        <w:rPr>
          <w:sz w:val="22"/>
          <w:szCs w:val="22"/>
        </w:rPr>
        <w:t xml:space="preserve"> В рамках вечерней программы организуется питание и чаепитие для участников, проводится показ тематических фильмов, а также конкурс самодеятельности. Оргкомитет Турнира оставляет за собой право отказать участнику в заявке, если заявляемый перфоманс не соответствует духу и формату Турнира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Также в течении вечеринки проводится награждение в дисциплинах «гребной слалом - эксперты», «длинная гонка» и «фристайл на бурной воде».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аграждение. </w:t>
      </w:r>
      <w:r>
        <w:rPr>
          <w:sz w:val="22"/>
          <w:szCs w:val="22"/>
        </w:rPr>
        <w:t>Первое место в каждой категории награждается денежным призом, за исключением категории «гребной слалом новички». Вторые и третьи места, а также категория «гребной слалом новички» награждаются призами и памятными подарками. Награждение проводится при наличии не менее 3 судов в категории.</w:t>
      </w:r>
    </w:p>
    <w:p>
      <w:pPr>
        <w:pStyle w:val="Style14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4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Программа Турнира</w:t>
      </w:r>
    </w:p>
    <w:p>
      <w:pPr>
        <w:pStyle w:val="Style14"/>
        <w:tabs>
          <w:tab w:val="left" w:pos="-615" w:leader="none"/>
          <w:tab w:val="left" w:pos="7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06.2015</w:t>
      </w:r>
    </w:p>
    <w:p>
      <w:pPr>
        <w:pStyle w:val="Style14"/>
        <w:numPr>
          <w:ilvl w:val="0"/>
          <w:numId w:val="5"/>
        </w:numPr>
        <w:ind w:left="1080" w:hanging="796"/>
        <w:rPr/>
      </w:pPr>
      <w:r>
        <w:rPr>
          <w:sz w:val="22"/>
          <w:szCs w:val="22"/>
        </w:rPr>
        <w:t>Заезд участников и гостей Турнира, тренировки</w:t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ind w:left="1080" w:hanging="796"/>
        <w:rPr>
          <w:sz w:val="22"/>
          <w:szCs w:val="22"/>
        </w:rPr>
      </w:pPr>
      <w:r>
        <w:rPr>
          <w:sz w:val="22"/>
          <w:szCs w:val="22"/>
        </w:rPr>
        <w:t>18:00 – приём предварительных заявок на участие</w:t>
      </w:r>
    </w:p>
    <w:p>
      <w:pPr>
        <w:pStyle w:val="Style14"/>
        <w:tabs>
          <w:tab w:val="left" w:pos="-615" w:leader="none"/>
          <w:tab w:val="left" w:pos="7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06.2015</w:t>
      </w:r>
    </w:p>
    <w:p>
      <w:pPr>
        <w:pStyle w:val="Style14"/>
        <w:numPr>
          <w:ilvl w:val="0"/>
          <w:numId w:val="3"/>
        </w:numPr>
        <w:ind w:left="709" w:hanging="42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8:00-9:30 – брифинг и выдача стартовых номеров для участников длинной гонки в кемпинге ОСК, погрузка снаряжения.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0:00 - выезд с кемпинга ОСК участников длинной гонки к месту старта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1:00 – старт участников длинной гонки с территории Новгородского филиала ИППО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0:10–11:40 – Подтверждение заявок на участие в Турнире, выдача стартовых номеров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2:00 – Торжественное открытие Турнира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:00 – Старт 1-й и 2-й попытки во всех категориях в дисциплине «гребной слалом - эксперты» 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6:00 – Старт заездов в дисциплине «фристайл на бурной воде»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1:30 - окончание контрольного времени приёма финиша участников «длинной гонки».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8:00 -20:00 – приём заявок на участие в самодеятельности. 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0:00-24:00 – Вечерняя программа. </w:t>
      </w:r>
    </w:p>
    <w:p>
      <w:pPr>
        <w:pStyle w:val="Style1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tabs>
          <w:tab w:val="clear" w:pos="720"/>
          <w:tab w:val="left" w:pos="1530" w:leader="none"/>
        </w:tabs>
        <w:rPr>
          <w:b/>
          <w:b/>
          <w:i/>
          <w:i/>
          <w:sz w:val="28"/>
          <w:szCs w:val="28"/>
        </w:rPr>
      </w:pPr>
      <w:r>
        <w:rPr>
          <w:rFonts w:eastAsia="Courier New"/>
          <w:b/>
          <w:i/>
          <w:sz w:val="32"/>
        </w:rPr>
        <w:t xml:space="preserve">  </w:t>
      </w:r>
      <w:r>
        <w:rPr>
          <w:b/>
          <w:i/>
          <w:sz w:val="28"/>
          <w:szCs w:val="28"/>
        </w:rPr>
        <w:t>21.06.2015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76"/>
        <w:rPr>
          <w:b/>
          <w:b/>
          <w:i/>
          <w:i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9:00 – Старт одной попытки в дисциплине «скоростной спуск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46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1:00 – Старт квалификации и финалов в дисциплине «каяк-кросс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46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6:00 – Торжественное закрытие Турнира, награждение победителей, отъезд участников и гостей.</w:t>
      </w:r>
    </w:p>
    <w:p>
      <w:pPr>
        <w:pStyle w:val="Style14"/>
        <w:ind w:left="810" w:firstLine="153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ind w:firstLine="720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переноса или отмены тех или иных мероприятий в рамках Турнира в зависимости от количества поданных заявок и форс-мажорных обстоятельств.</w:t>
      </w:r>
    </w:p>
    <w:p>
      <w:pPr>
        <w:pStyle w:val="Style14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4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Участники Турнира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4"/>
        </w:rPr>
        <w:t xml:space="preserve">     </w:t>
      </w:r>
      <w:r>
        <w:rPr>
          <w:sz w:val="22"/>
          <w:szCs w:val="22"/>
        </w:rPr>
        <w:t xml:space="preserve">К участию в Турнире приглашаются все желающие, подавшие соответствующую заявку и оплатившие регистрационный сбор 500рублей. Предварительные заявки необходимо подавать по адресу </w:t>
      </w:r>
      <w:r>
        <w:rPr>
          <w:sz w:val="22"/>
          <w:szCs w:val="22"/>
          <w:lang w:val="en-US"/>
        </w:rPr>
        <w:t>okulovkakan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Style14"/>
        <w:ind w:firstLine="720"/>
        <w:rPr>
          <w:sz w:val="22"/>
          <w:szCs w:val="22"/>
        </w:rPr>
      </w:pPr>
      <w:r>
        <w:rPr>
          <w:sz w:val="22"/>
          <w:szCs w:val="22"/>
        </w:rPr>
        <w:t>В связи с тем, что участие в соревнованиях сопряжено с повышенным риском для жизни, каждый участник самостоятельно несет полную ответственность за свою жизнь и здоровье, о чем будет обязан оставить соответствующую запись при подаче заявки. Наличие спортивной медицинской страховки остаётся на усмотрение участников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Требования к судам и снаряжению</w:t>
      </w:r>
    </w:p>
    <w:p>
      <w:pPr>
        <w:pStyle w:val="Style14"/>
        <w:ind w:firstLine="720"/>
        <w:rPr/>
      </w:pPr>
      <w:r>
        <w:rPr>
          <w:sz w:val="22"/>
          <w:szCs w:val="22"/>
        </w:rPr>
        <w:t>К участию в соревнованиях допускаются виды судов в соответствие с правилами для каждой дисциплины.</w:t>
      </w:r>
    </w:p>
    <w:p>
      <w:pPr>
        <w:pStyle w:val="Style14"/>
        <w:ind w:firstLine="7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ждый участник должен быть экипирован шлемом, спасательным жилетом и стартовым номером. Оргкомитет вправе не допустить к старту участника, не выполнившего вышеописанные требования или дисквалифицировать участника после выступления.</w:t>
      </w:r>
    </w:p>
    <w:p>
      <w:pPr>
        <w:pStyle w:val="Style1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, призовой фонд</w:t>
      </w:r>
    </w:p>
    <w:p>
      <w:pPr>
        <w:pStyle w:val="Style14"/>
        <w:tabs>
          <w:tab w:val="left" w:pos="720" w:leader="none"/>
        </w:tabs>
        <w:ind w:firstLine="720"/>
        <w:rPr/>
      </w:pPr>
      <w:r>
        <w:rPr>
          <w:sz w:val="22"/>
          <w:szCs w:val="22"/>
        </w:rPr>
        <w:t>Оплата расходов по проведению Турнира осуществляется за счет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Императорского Палестинского Православного Общества</w:t>
      </w:r>
      <w:r>
        <w:rPr>
          <w:sz w:val="24"/>
        </w:rPr>
        <w:t xml:space="preserve">. </w:t>
      </w:r>
      <w:r>
        <w:rPr>
          <w:sz w:val="22"/>
          <w:szCs w:val="22"/>
        </w:rPr>
        <w:t>Расходы, связанные с проездом участников к месту проведения Турнира и обратно, питание участников, провоз снаряжения оплачиваются за счет командирующих организаций или лично.</w:t>
      </w:r>
      <w:r>
        <w:rPr>
          <w:sz w:val="24"/>
        </w:rPr>
        <w:t xml:space="preserve"> </w:t>
      </w:r>
    </w:p>
    <w:p>
      <w:pPr>
        <w:pStyle w:val="Style14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Style14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Style14"/>
        <w:tabs>
          <w:tab w:val="left" w:pos="720" w:leader="none"/>
        </w:tabs>
        <w:rPr>
          <w:sz w:val="22"/>
          <w:szCs w:val="22"/>
        </w:rPr>
      </w:pPr>
      <w:r>
        <w:rPr>
          <w:rFonts w:eastAsia="Courier New"/>
          <w:sz w:val="24"/>
        </w:rPr>
        <w:t xml:space="preserve">    </w:t>
      </w:r>
      <w:r>
        <w:rPr>
          <w:sz w:val="22"/>
          <w:szCs w:val="22"/>
        </w:rPr>
        <w:t xml:space="preserve">Все вопросы, возникающие в процессе подготовки и проведения Турнира можно решить с представителями Оргкомитета </w:t>
      </w:r>
    </w:p>
    <w:p>
      <w:pPr>
        <w:pStyle w:val="Style14"/>
        <w:tabs>
          <w:tab w:val="left" w:pos="720" w:leader="none"/>
        </w:tabs>
        <w:rPr/>
      </w:pPr>
      <w:r>
        <w:rPr>
          <w:sz w:val="22"/>
          <w:szCs w:val="22"/>
        </w:rPr>
        <w:t>Квасов Ярослав тел.(916)778-87-06</w:t>
      </w:r>
    </w:p>
    <w:p>
      <w:pPr>
        <w:pStyle w:val="Style14"/>
        <w:tabs>
          <w:tab w:val="left" w:pos="720" w:leader="none"/>
        </w:tabs>
        <w:rPr/>
      </w:pPr>
      <w:r>
        <w:rPr>
          <w:sz w:val="22"/>
          <w:szCs w:val="22"/>
        </w:rPr>
        <w:t>Селезнев Михаил тел.(916)960-05-62</w:t>
      </w:r>
    </w:p>
    <w:p>
      <w:pPr>
        <w:pStyle w:val="Style14"/>
        <w:tabs>
          <w:tab w:val="left" w:pos="720" w:leader="none"/>
        </w:tabs>
        <w:rPr/>
      </w:pPr>
      <w:r>
        <w:rPr>
          <w:sz w:val="22"/>
          <w:szCs w:val="22"/>
          <w:lang w:val="en-US"/>
        </w:rPr>
        <w:t>e-mail: okulovkakanal@yandex.ru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51:00Z</dcterms:created>
  <dc:creator>Arsen</dc:creator>
  <dc:description/>
  <cp:keywords/>
  <dc:language>en-US</dc:language>
  <cp:lastModifiedBy>1</cp:lastModifiedBy>
  <dcterms:modified xsi:type="dcterms:W3CDTF">2015-05-21T13:18:00Z</dcterms:modified>
  <cp:revision>55</cp:revision>
  <dc:subject/>
  <dc:title>Положение о проведении водного Фестиваля «Весенняя Мста» на призы компании «Агентство Венгрова»</dc:title>
</cp:coreProperties>
</file>