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80" w:h="390" w:x="375" w:y="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31"/>
          <w:szCs w:val="24"/>
        </w:rPr>
        <w:t>ФЕСТ Скоростной спу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360" w:x="9480" w:y="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31"/>
          <w:szCs w:val="24"/>
        </w:rPr>
        <w:t>К1Ж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1" w:x="360" w:y="1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Мест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0" w:h="221" w:x="1440" w:y="1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Номер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1" w:x="2640" w:y="1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ФИО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221" w:x="5040" w:y="1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Врем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21" w:x="6000" w:y="1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Штраф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21" w:x="7080" w:y="1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Сумма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8400" w:y="1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Лучше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40" w:h="390" w:x="7200" w:y="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31"/>
          <w:szCs w:val="24"/>
        </w:rPr>
        <w:t>09/06/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1" w:x="10320" w:y="1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Отста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9360" w:y="1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Попытк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1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Гребенек Светлана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1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1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5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5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5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2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2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2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2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25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Ромашкина Екатерина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25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25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2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7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2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7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2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2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7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2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2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2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3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Тропкина Анастасия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3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3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3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8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3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8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3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3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8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3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3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39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Подобряева Евдокия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39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39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4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0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4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0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4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4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0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4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5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4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4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4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4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4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4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Новикова Лена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4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4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8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54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Козловская Надежда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54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54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5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6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5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6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5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5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6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5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10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5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6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Папуш Светлана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6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6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6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7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6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7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6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6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7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6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11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6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6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Мараховская Анна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6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6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8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8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8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12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7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Мокшина Татьяна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7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7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7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9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7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9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7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7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9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7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1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7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82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Сенченко Елизавета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82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82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70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70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70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14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8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8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8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8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8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Гоголева Алена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8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8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9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7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9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7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9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9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7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9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16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9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97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Буслаева Алена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97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97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75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75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75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19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10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Жевлакова Мария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10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10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0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79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0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79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0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10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79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10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23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0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111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Ермошина Анна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111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111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1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8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1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8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1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11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8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11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29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1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1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1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1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1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11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Сычева Мария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11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11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88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88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88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32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2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2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2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2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125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Белова Екатерина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125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125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2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92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2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92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2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12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92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12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3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2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3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3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3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3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13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Мамаева Наталия (145-кр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13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13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3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04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3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04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3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13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04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13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49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3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3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3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3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3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140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Павлова Ольга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140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140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4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27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4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27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4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14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27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14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71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4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4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4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4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4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  <w:framePr w:w="555" w:h="221" w:x="360" w:y="14718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143000</wp:posOffset>
                </wp:positionV>
                <wp:extent cx="70967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pt" to="576.75pt,90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70872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576pt,87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9940925</wp:posOffset>
                </wp:positionV>
                <wp:extent cx="705866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82.75pt" to="573.75pt,782.7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9636125</wp:posOffset>
                </wp:positionV>
                <wp:extent cx="705866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8.75pt" to="573.75pt,758.7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9331325</wp:posOffset>
                </wp:positionV>
                <wp:extent cx="7058660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4.75pt" to="573.75pt,734.7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8876665</wp:posOffset>
                </wp:positionV>
                <wp:extent cx="7058660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8.95pt" to="573.75pt,698.9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8422005</wp:posOffset>
                </wp:positionV>
                <wp:extent cx="705866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3.15pt" to="573.75pt,663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7967345</wp:posOffset>
                </wp:positionV>
                <wp:extent cx="7058660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7.35pt" to="573.75pt,627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7512685</wp:posOffset>
                </wp:positionV>
                <wp:extent cx="7058660" cy="0"/>
                <wp:effectExtent l="6350" t="6350" r="6985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1.55pt" to="573.75pt,591.5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7058025</wp:posOffset>
                </wp:positionV>
                <wp:extent cx="705866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5.75pt" to="573.75pt,55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6603365</wp:posOffset>
                </wp:positionV>
                <wp:extent cx="7058660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9.95pt" to="573.75pt,519.9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ge">
                  <wp:posOffset>6148705</wp:posOffset>
                </wp:positionV>
                <wp:extent cx="7058660" cy="0"/>
                <wp:effectExtent l="6985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4.15pt" to="573.75pt,484.1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5694045</wp:posOffset>
                </wp:positionV>
                <wp:extent cx="70586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35pt" to="573.75pt,448.3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5239385</wp:posOffset>
                </wp:positionV>
                <wp:extent cx="705866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2.55pt" to="573.75pt,412.5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4784725</wp:posOffset>
                </wp:positionV>
                <wp:extent cx="705866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75pt" to="573.75pt,37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4330065</wp:posOffset>
                </wp:positionV>
                <wp:extent cx="70586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0.95pt" to="573.75pt,340.9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3875405</wp:posOffset>
                </wp:positionV>
                <wp:extent cx="70586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5.15pt" to="573.75pt,305.1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3420745</wp:posOffset>
                </wp:positionV>
                <wp:extent cx="7058660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9.35pt" to="573.75pt,269.3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2966085</wp:posOffset>
                </wp:positionV>
                <wp:extent cx="70586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3.55pt" to="573.75pt,233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2511425</wp:posOffset>
                </wp:positionV>
                <wp:extent cx="70586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75pt" to="573.75pt,197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2056765</wp:posOffset>
                </wp:positionV>
                <wp:extent cx="70586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1.95pt" to="573.75pt,161.9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1602105</wp:posOffset>
                </wp:positionV>
                <wp:extent cx="70586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.15pt" to="573.75pt,126.1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656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19</Characters>
  <CharactersWithSpaces>138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1:27:00Z</dcterms:created>
  <dc:creator>Crystal Reports</dc:creator>
  <dc:description>Powered By Crystal</dc:description>
  <dc:language>en-US</dc:language>
  <cp:lastModifiedBy/>
  <dcterms:modified xsi:type="dcterms:W3CDTF">2014-09-07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ов Александр Павлович</vt:lpwstr>
  </property>
</Properties>
</file>