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80" w:h="390" w:x="375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ФЕСТ Скоростной спу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360" w:x="9480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К1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1" w:x="36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ест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1" w:x="14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Номе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1" w:x="26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И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221" w:x="504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рем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600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тра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708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умм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840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уч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0" w:h="390" w:x="7200" w:y="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09/06/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032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Отста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9360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пыт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аймистов Сергей (142-кр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46" w:h="541" w:x="1440" w:y="1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42 крас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3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3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3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укринский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25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оловинский Дмитр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мирнов Евген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9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6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добряев Алекс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4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7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Третьяк Викто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5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6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ишко Артем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9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ьюгин Иль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Тимаков Дмитрий (146-кр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66" w:h="541" w:x="1440" w:y="7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46 крас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9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9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49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0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мирнов Паве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2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ончаров Алекс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удрявцев Дании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97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1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оскобойников Его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0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09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оловаченко Денис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09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09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ондарь Александ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30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укин Алекс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30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30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3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Иосилевич Леонид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3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3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4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4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Ермаков Паве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4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44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5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ардашин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5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5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0095865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4.95pt" to="573.75pt,794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64120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9.15pt" to="573.75pt,759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9186545</wp:posOffset>
                </wp:positionV>
                <wp:extent cx="705866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3.35pt" to="573.75pt,72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873188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7.55pt" to="573.75pt,687.5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277225</wp:posOffset>
                </wp:positionV>
                <wp:extent cx="705866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1.75pt" to="573.75pt,651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782256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95pt" to="573.75pt,61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21296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.95pt" to="573.75pt,567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690816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.95pt" to="573.75pt,543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60336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95pt" to="573.75pt,519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6148705</wp:posOffset>
                </wp:positionV>
                <wp:extent cx="705866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5pt" to="573.75pt,484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694045</wp:posOffset>
                </wp:positionV>
                <wp:extent cx="70586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35pt" to="573.75pt,448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39385</wp:posOffset>
                </wp:positionV>
                <wp:extent cx="70586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55pt" to="573.75pt,412.5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4784725</wp:posOffset>
                </wp:positionV>
                <wp:extent cx="705866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75pt" to="573.75pt,37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433006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95pt" to="573.75pt,340.9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875405</wp:posOffset>
                </wp:positionV>
                <wp:extent cx="70586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15pt" to="573.75pt,305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3420745</wp:posOffset>
                </wp:positionV>
                <wp:extent cx="7058660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35pt" to="573.75pt,269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966085</wp:posOffset>
                </wp:positionV>
                <wp:extent cx="70586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55pt" to="573.75pt,233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70586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573.75pt,197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80" w:h="390" w:x="37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ФЕСТ Скоростной спу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360" w:x="9480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К1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1" w:x="36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ест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1" w:x="14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Номе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1" w:x="26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И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221" w:x="50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рем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600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тра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70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умм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840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уч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0" w:h="390" w:x="7200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09/06/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032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Отста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936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пыт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антелеев Михаи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8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ишко Ром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19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2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Янковский Ив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2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2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5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яшков Вов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1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4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иронов Ром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4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41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0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Рагимов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5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Гусев Ив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5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5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3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ычев Иль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Романовский Алекс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ожников Дмитр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7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4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мирнов Его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4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4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8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етров Паве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9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8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ихайлов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0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Ершов Владисла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0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0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1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расовский Никола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1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12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2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1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вешников Анто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1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1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6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2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етриков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2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2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мирнов Александ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4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4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онюхов Игор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4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4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6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алашников Арсен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5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5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Тютин Борис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5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5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9869170</wp:posOffset>
                </wp:positionV>
                <wp:extent cx="70586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7.1pt" to="573.75pt,777.1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9414510</wp:posOffset>
                </wp:positionV>
                <wp:extent cx="70586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1.3pt" to="573.75pt,741.3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8959850</wp:posOffset>
                </wp:positionV>
                <wp:extent cx="70586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5.5pt" to="573.75pt,705.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8505190</wp:posOffset>
                </wp:positionV>
                <wp:extent cx="70586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9.7pt" to="573.75pt,66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8050530</wp:posOffset>
                </wp:positionV>
                <wp:extent cx="70586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3.9pt" to="573.75pt,633.9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7595870</wp:posOffset>
                </wp:positionV>
                <wp:extent cx="70586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8.1pt" to="573.75pt,598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7141210</wp:posOffset>
                </wp:positionV>
                <wp:extent cx="70586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2.3pt" to="573.75pt,562.3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6686550</wp:posOffset>
                </wp:positionV>
                <wp:extent cx="70586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.5pt" to="573.75pt,526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6231890</wp:posOffset>
                </wp:positionV>
                <wp:extent cx="7058660" cy="0"/>
                <wp:effectExtent l="6985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7pt" to="573.75pt,490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777230</wp:posOffset>
                </wp:positionV>
                <wp:extent cx="70586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.9pt" to="573.75pt,454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322570</wp:posOffset>
                </wp:positionV>
                <wp:extent cx="70586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1pt" to="573.75pt,419.1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4867910</wp:posOffset>
                </wp:positionV>
                <wp:extent cx="70586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3pt" to="573.75pt,383.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4413250</wp:posOffset>
                </wp:positionV>
                <wp:extent cx="70586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5pt" to="573.75pt,347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3958590</wp:posOffset>
                </wp:positionV>
                <wp:extent cx="7058660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1.7pt" to="573.75pt,311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3503930</wp:posOffset>
                </wp:positionV>
                <wp:extent cx="705866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9pt" to="573.75pt,275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3049270</wp:posOffset>
                </wp:positionV>
                <wp:extent cx="7058660" cy="0"/>
                <wp:effectExtent l="6350" t="6350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1pt" to="573.75pt,240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05866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73.75pt,20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139950</wp:posOffset>
                </wp:positionV>
                <wp:extent cx="7058660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8.5pt" to="573.75pt,168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685290</wp:posOffset>
                </wp:positionV>
                <wp:extent cx="7058660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7pt" to="573.75pt,132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230630</wp:posOffset>
                </wp:positionV>
                <wp:extent cx="7058660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9pt" to="573.75pt,96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560"/>
          <w:pgMar w:left="240" w:right="240" w:gutter="0" w:header="0" w:top="240" w:footer="0" w:bottom="2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80" w:h="390" w:x="375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ФЕСТ Скоростной спу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360" w:x="9480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К1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40" w:h="221" w:x="36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Мест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221" w:x="14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Номе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1" w:x="26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И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221" w:x="504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Врем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600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Штра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21" w:x="70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умм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840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Луч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40" w:h="390" w:x="7200" w:y="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31"/>
          <w:szCs w:val="24"/>
        </w:rPr>
        <w:t>09/06/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1" w:x="1032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Отста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936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опыт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78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1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мирнов Станисла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1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1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1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2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абошин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2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2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0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Звонников Вячесла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3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3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3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3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Бортник Дмитр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3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38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4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остычев Викто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4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4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8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4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5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Серебряков Александр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5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5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5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Куликов Никит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0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67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Парфенов Дмитри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67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67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9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6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игурин Паве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62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Иванов Владисла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0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6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8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Фельдман Серг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8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8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1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1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1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7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54" w:h="221" w:x="2640" w:y="96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Аветисян Гурге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55" w:h="221" w:x="360" w:y="96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40" w:h="221" w:x="1440" w:y="96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 </w:t>
      </w:r>
      <w:r>
        <w:rPr>
          <w:rFonts w:cs="Arial" w:ascii="Arial" w:hAnsi="Arial"/>
          <w:b/>
          <w:color w:val="000000"/>
          <w:sz w:val="19"/>
          <w:szCs w:val="24"/>
        </w:rPr>
        <w:t>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39 37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39 37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8250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39 37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440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noBreakHyphen/>
      </w:r>
      <w:r>
        <w:rPr>
          <w:rFonts w:cs="Arial" w:ascii="Arial" w:hAnsi="Arial"/>
          <w:color w:val="000000"/>
          <w:sz w:val="17"/>
          <w:szCs w:val="24"/>
        </w:rPr>
        <w:t>39 232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35" w:h="221" w:x="480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708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99 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35" w:h="221" w:x="607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936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  <w:framePr w:w="555" w:h="221" w:x="360" w:y="10332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6546215</wp:posOffset>
                </wp:positionV>
                <wp:extent cx="705866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45pt" to="573.75pt,515.4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6091555</wp:posOffset>
                </wp:positionV>
                <wp:extent cx="7058660" cy="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9.65pt" to="573.75pt,479.6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636895</wp:posOffset>
                </wp:positionV>
                <wp:extent cx="7058660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.85pt" to="573.75pt,443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182235</wp:posOffset>
                </wp:positionV>
                <wp:extent cx="7058660" cy="0"/>
                <wp:effectExtent l="6985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.05pt" to="573.75pt,408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4727575</wp:posOffset>
                </wp:positionV>
                <wp:extent cx="7058660" cy="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25pt" to="573.75pt,372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4272915</wp:posOffset>
                </wp:positionV>
                <wp:extent cx="7058660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5pt" to="573.75pt,336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3818255</wp:posOffset>
                </wp:positionV>
                <wp:extent cx="7058660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65pt" to="573.75pt,300.6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3363595</wp:posOffset>
                </wp:positionV>
                <wp:extent cx="705866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85pt" to="573.75pt,264.8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2908935</wp:posOffset>
                </wp:positionV>
                <wp:extent cx="7058660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05pt" to="573.75pt,229.0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2454275</wp:posOffset>
                </wp:positionV>
                <wp:extent cx="7058660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25pt" to="573.75pt,193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999615</wp:posOffset>
                </wp:positionV>
                <wp:extent cx="7058660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45pt" to="573.75pt,157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544955</wp:posOffset>
                </wp:positionV>
                <wp:extent cx="7058660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1.65pt" to="573.75pt,121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090295</wp:posOffset>
                </wp:positionV>
                <wp:extent cx="7058660" cy="0"/>
                <wp:effectExtent l="6350" t="6350" r="698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85pt" to="573.75pt,85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6560"/>
      <w:pgMar w:left="240" w:right="240" w:gutter="0" w:header="0" w:top="240" w:footer="0" w:bottom="2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7</Characters>
  <CharactersWithSpaces>39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29:00Z</dcterms:created>
  <dc:creator>Crystal Reports</dc:creator>
  <dc:description>Powered By Crystal</dc:description>
  <dc:language>en-US</dc:language>
  <cp:lastModifiedBy/>
  <dcterms:modified xsi:type="dcterms:W3CDTF">2014-09-07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ов Александр Павлович</vt:lpwstr>
  </property>
</Properties>
</file>