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62075</wp:posOffset>
                </wp:positionV>
                <wp:extent cx="6887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25pt" to="560.25pt,107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81025</wp:posOffset>
                </wp:positionV>
                <wp:extent cx="1828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45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1075</wp:posOffset>
                </wp:positionV>
                <wp:extent cx="6858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7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ge">
                  <wp:posOffset>1133475</wp:posOffset>
                </wp:positionV>
                <wp:extent cx="5334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89.2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1133475</wp:posOffset>
                </wp:positionV>
                <wp:extent cx="7620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89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4600</wp:posOffset>
                </wp:positionH>
                <wp:positionV relativeFrom="page">
                  <wp:posOffset>1133475</wp:posOffset>
                </wp:positionV>
                <wp:extent cx="742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89.2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600075</wp:posOffset>
                </wp:positionV>
                <wp:extent cx="5105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1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47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1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200</wp:posOffset>
                </wp:positionH>
                <wp:positionV relativeFrom="page">
                  <wp:posOffset>1133475</wp:posOffset>
                </wp:positionV>
                <wp:extent cx="22860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89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469390</wp:posOffset>
                </wp:positionV>
                <wp:extent cx="190500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ропкина Анаст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ропкина Анаста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98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6: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6:7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7:9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7:9.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69390</wp:posOffset>
                </wp:positionV>
                <wp:extent cx="6572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0</wp:posOffset>
                </wp:positionH>
                <wp:positionV relativeFrom="page">
                  <wp:posOffset>1469390</wp:posOffset>
                </wp:positionV>
                <wp:extent cx="561975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1015</wp:posOffset>
                </wp:positionV>
                <wp:extent cx="1905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ригорьева Татья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ригорьева Татья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4:9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4:9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5:12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5:12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1771015</wp:posOffset>
                </wp:positionV>
                <wp:extent cx="6572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56197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072640</wp:posOffset>
                </wp:positionV>
                <wp:extent cx="1905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ребенек Свет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ребенек Свет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3:9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3:9.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4:1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4:16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26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072640</wp:posOffset>
                </wp:positionV>
                <wp:extent cx="6572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072640</wp:posOffset>
                </wp:positionV>
                <wp:extent cx="56197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374265</wp:posOffset>
                </wp:positionV>
                <wp:extent cx="1905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шкина Екате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шкина Екате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5:10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5:10.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6:18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6:18.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374265</wp:posOffset>
                </wp:positionV>
                <wp:extent cx="6572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4600</wp:posOffset>
                </wp:positionH>
                <wp:positionV relativeFrom="page">
                  <wp:posOffset>2374265</wp:posOffset>
                </wp:positionV>
                <wp:extent cx="56197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675890</wp:posOffset>
                </wp:positionV>
                <wp:extent cx="1905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озловская На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озловская Надеж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7:10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7:10.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8:18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8:18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0600</wp:posOffset>
                </wp:positionH>
                <wp:positionV relativeFrom="page">
                  <wp:posOffset>2675890</wp:posOffset>
                </wp:positionV>
                <wp:extent cx="6572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2675890</wp:posOffset>
                </wp:positionV>
                <wp:extent cx="56197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977515</wp:posOffset>
                </wp:positionV>
                <wp:extent cx="1905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Мокшина Татья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Мокшина Татья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1: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1:9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2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2:1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2:1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26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00600</wp:posOffset>
                </wp:positionH>
                <wp:positionV relativeFrom="page">
                  <wp:posOffset>2977515</wp:posOffset>
                </wp:positionV>
                <wp:extent cx="6572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4600</wp:posOffset>
                </wp:positionH>
                <wp:positionV relativeFrom="page">
                  <wp:posOffset>2977515</wp:posOffset>
                </wp:positionV>
                <wp:extent cx="56197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1905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нченко Елиза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нченко Елиза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8: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8:8.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9:30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9:30.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26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3279140</wp:posOffset>
                </wp:positionV>
                <wp:extent cx="6572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3279140</wp:posOffset>
                </wp:positionV>
                <wp:extent cx="56197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3580765</wp:posOffset>
                </wp:positionV>
                <wp:extent cx="1905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ыче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ыче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29:9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29:9.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2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0:38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0:38.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26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006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3882390</wp:posOffset>
                </wp:positionV>
                <wp:extent cx="1905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товцева Я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товцева Я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0:1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0:11.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1:39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1:39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26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ge">
                  <wp:posOffset>3882390</wp:posOffset>
                </wp:positionV>
                <wp:extent cx="6572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882390</wp:posOffset>
                </wp:positionV>
                <wp:extent cx="56197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184015</wp:posOffset>
                </wp:positionV>
                <wp:extent cx="1905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авлова 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авлова Оль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98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0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2:10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2:10.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34:27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34:27.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626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184015</wp:posOffset>
                </wp:positionV>
                <wp:extent cx="6572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4184015</wp:posOffset>
                </wp:positionV>
                <wp:extent cx="56197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8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