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62075</wp:posOffset>
                </wp:positionV>
                <wp:extent cx="6887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25pt" to="560.25pt,107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581025</wp:posOffset>
                </wp:positionV>
                <wp:extent cx="18288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45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81075</wp:posOffset>
                </wp:positionV>
                <wp:extent cx="6858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7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76600</wp:posOffset>
                </wp:positionH>
                <wp:positionV relativeFrom="page">
                  <wp:posOffset>1133475</wp:posOffset>
                </wp:positionV>
                <wp:extent cx="5334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89.2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1133475</wp:posOffset>
                </wp:positionV>
                <wp:extent cx="7620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89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24600</wp:posOffset>
                </wp:positionH>
                <wp:positionV relativeFrom="page">
                  <wp:posOffset>1133475</wp:posOffset>
                </wp:positionV>
                <wp:extent cx="74295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89.2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600075</wp:posOffset>
                </wp:positionV>
                <wp:extent cx="5105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2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47.2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2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981075</wp:posOffset>
                </wp:positionV>
                <wp:extent cx="56197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200</wp:posOffset>
                </wp:positionH>
                <wp:positionV relativeFrom="page">
                  <wp:posOffset>1133475</wp:posOffset>
                </wp:positionV>
                <wp:extent cx="22860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89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469390</wp:posOffset>
                </wp:positionV>
                <wp:extent cx="190500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инский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инский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98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6: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6:7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6:5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6:51.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26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69390</wp:posOffset>
                </wp:positionV>
                <wp:extent cx="657225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4600</wp:posOffset>
                </wp:positionH>
                <wp:positionV relativeFrom="page">
                  <wp:posOffset>1469390</wp:posOffset>
                </wp:positionV>
                <wp:extent cx="561975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771015</wp:posOffset>
                </wp:positionV>
                <wp:extent cx="190500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ретьяк Ви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ретьяк Ви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7:1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7:1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7:5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7:56.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1771015</wp:posOffset>
                </wp:positionV>
                <wp:extent cx="657225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0</wp:posOffset>
                </wp:positionH>
                <wp:positionV relativeFrom="page">
                  <wp:posOffset>1771015</wp:posOffset>
                </wp:positionV>
                <wp:extent cx="56197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072640</wp:posOffset>
                </wp:positionV>
                <wp:extent cx="1905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Ев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Евг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5:7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5:7.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5:56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5:56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626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072640</wp:posOffset>
                </wp:positionV>
                <wp:extent cx="657225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2072640</wp:posOffset>
                </wp:positionV>
                <wp:extent cx="56197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2374265</wp:posOffset>
                </wp:positionV>
                <wp:extent cx="1905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оскобойников Е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оскобойников Ег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98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9:8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9:8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9:58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9:58.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626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374265</wp:posOffset>
                </wp:positionV>
                <wp:extent cx="6572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4600</wp:posOffset>
                </wp:positionH>
                <wp:positionV relativeFrom="page">
                  <wp:posOffset>2374265</wp:posOffset>
                </wp:positionV>
                <wp:extent cx="56197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675890</wp:posOffset>
                </wp:positionV>
                <wp:extent cx="190500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1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98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8:9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8:9.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62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:19:0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:19:0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00600</wp:posOffset>
                </wp:positionH>
                <wp:positionV relativeFrom="page">
                  <wp:posOffset>2675890</wp:posOffset>
                </wp:positionV>
                <wp:extent cx="6572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4600</wp:posOffset>
                </wp:positionH>
                <wp:positionV relativeFrom="page">
                  <wp:posOffset>2675890</wp:posOffset>
                </wp:positionV>
                <wp:extent cx="56197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977515</wp:posOffset>
                </wp:positionV>
                <wp:extent cx="1905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рейтор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3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рейтор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2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26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00600</wp:posOffset>
                </wp:positionH>
                <wp:positionV relativeFrom="page">
                  <wp:posOffset>2977515</wp:posOffset>
                </wp:positionV>
                <wp:extent cx="657225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4600</wp:posOffset>
                </wp:positionH>
                <wp:positionV relativeFrom="page">
                  <wp:posOffset>2977515</wp:posOffset>
                </wp:positionV>
                <wp:extent cx="56197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3279140</wp:posOffset>
                </wp:positionV>
                <wp:extent cx="1905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26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ge">
                  <wp:posOffset>3279140</wp:posOffset>
                </wp:positionV>
                <wp:extent cx="657225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4600</wp:posOffset>
                </wp:positionH>
                <wp:positionV relativeFrom="page">
                  <wp:posOffset>3279140</wp:posOffset>
                </wp:positionV>
                <wp:extent cx="56197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3580765</wp:posOffset>
                </wp:positionV>
                <wp:extent cx="1905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ик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ик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98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62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626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00600</wp:posOffset>
                </wp:positionH>
                <wp:positionV relativeFrom="page">
                  <wp:posOffset>3580765</wp:posOffset>
                </wp:positionV>
                <wp:extent cx="657225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3882390</wp:posOffset>
                </wp:positionV>
                <wp:extent cx="1905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ожни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ожни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0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26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ge">
                  <wp:posOffset>3882390</wp:posOffset>
                </wp:positionV>
                <wp:extent cx="657225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882390</wp:posOffset>
                </wp:positionV>
                <wp:extent cx="56197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184015</wp:posOffset>
                </wp:positionV>
                <wp:extent cx="1905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Ар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Ар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98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0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626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184015</wp:posOffset>
                </wp:positionV>
                <wp:extent cx="6572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4184015</wp:posOffset>
                </wp:positionV>
                <wp:extent cx="56197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4485640</wp:posOffset>
                </wp:positionV>
                <wp:extent cx="190500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яшков Во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5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яшков Во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98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0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62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626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00600</wp:posOffset>
                </wp:positionH>
                <wp:positionV relativeFrom="page">
                  <wp:posOffset>4485640</wp:posOffset>
                </wp:positionV>
                <wp:extent cx="657225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4600</wp:posOffset>
                </wp:positionH>
                <wp:positionV relativeFrom="page">
                  <wp:posOffset>4485640</wp:posOffset>
                </wp:positionV>
                <wp:extent cx="561975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4787265</wp:posOffset>
                </wp:positionV>
                <wp:extent cx="190500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Звонников Вяче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7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Звонников Вяче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98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0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26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4787265</wp:posOffset>
                </wp:positionV>
                <wp:extent cx="657225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4787265</wp:posOffset>
                </wp:positionV>
                <wp:extent cx="56197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5088890</wp:posOffset>
                </wp:positionV>
                <wp:extent cx="190500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0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98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00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626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00600</wp:posOffset>
                </wp:positionH>
                <wp:positionV relativeFrom="page">
                  <wp:posOffset>5088890</wp:posOffset>
                </wp:positionV>
                <wp:extent cx="657225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5088890</wp:posOffset>
                </wp:positionV>
                <wp:extent cx="561975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190500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ребряк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2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ребряк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98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00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62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626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00600</wp:posOffset>
                </wp:positionH>
                <wp:positionV relativeFrom="page">
                  <wp:posOffset>5390515</wp:posOffset>
                </wp:positionV>
                <wp:extent cx="657225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5390515</wp:posOffset>
                </wp:positionV>
                <wp:extent cx="561975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190500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4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098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00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626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00600</wp:posOffset>
                </wp:positionH>
                <wp:positionV relativeFrom="page">
                  <wp:posOffset>5692140</wp:posOffset>
                </wp:positionV>
                <wp:extent cx="657225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5692140</wp:posOffset>
                </wp:positionV>
                <wp:extent cx="56197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993765</wp:posOffset>
                </wp:positionV>
                <wp:extent cx="190500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алашников Арс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7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алашников Арс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098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00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62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626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ge">
                  <wp:posOffset>5993765</wp:posOffset>
                </wp:positionV>
                <wp:extent cx="657225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5993765</wp:posOffset>
                </wp:positionV>
                <wp:extent cx="561975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6295390</wp:posOffset>
                </wp:positionV>
                <wp:extent cx="190500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аченко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аченко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098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00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62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626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00600</wp:posOffset>
                </wp:positionH>
                <wp:positionV relativeFrom="page">
                  <wp:posOffset>6295390</wp:posOffset>
                </wp:positionV>
                <wp:extent cx="657225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6295390</wp:posOffset>
                </wp:positionV>
                <wp:extent cx="561975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6597015</wp:posOffset>
                </wp:positionV>
                <wp:extent cx="190500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Алтунджи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Алтунджи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098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00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2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626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0600</wp:posOffset>
                </wp:positionH>
                <wp:positionV relativeFrom="page">
                  <wp:posOffset>6597015</wp:posOffset>
                </wp:positionV>
                <wp:extent cx="657225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6597015</wp:posOffset>
                </wp:positionV>
                <wp:extent cx="561975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6898640</wp:posOffset>
                </wp:positionV>
                <wp:extent cx="190500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4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098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0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62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626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00600</wp:posOffset>
                </wp:positionH>
                <wp:positionV relativeFrom="page">
                  <wp:posOffset>6898640</wp:posOffset>
                </wp:positionV>
                <wp:extent cx="657225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4600</wp:posOffset>
                </wp:positionH>
                <wp:positionV relativeFrom="page">
                  <wp:posOffset>6898640</wp:posOffset>
                </wp:positionV>
                <wp:extent cx="561975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7200265</wp:posOffset>
                </wp:positionV>
                <wp:extent cx="190500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укин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6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укин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98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00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62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626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00600</wp:posOffset>
                </wp:positionH>
                <wp:positionV relativeFrom="page">
                  <wp:posOffset>7200265</wp:posOffset>
                </wp:positionV>
                <wp:extent cx="657225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7200265</wp:posOffset>
                </wp:positionV>
                <wp:extent cx="56197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7501890</wp:posOffset>
                </wp:positionV>
                <wp:extent cx="190500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вешников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9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вешников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98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00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626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00600</wp:posOffset>
                </wp:positionH>
                <wp:positionV relativeFrom="page">
                  <wp:posOffset>7501890</wp:posOffset>
                </wp:positionV>
                <wp:extent cx="657225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7501890</wp:posOffset>
                </wp:positionV>
                <wp:extent cx="561975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7803515</wp:posOffset>
                </wp:positionV>
                <wp:extent cx="190500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або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1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або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098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00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2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26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00600</wp:posOffset>
                </wp:positionH>
                <wp:positionV relativeFrom="page">
                  <wp:posOffset>7803515</wp:posOffset>
                </wp:positionV>
                <wp:extent cx="657225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7803515</wp:posOffset>
                </wp:positionV>
                <wp:extent cx="561975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8105140</wp:posOffset>
                </wp:positionV>
                <wp:extent cx="190500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укр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3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укр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098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00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62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626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00600</wp:posOffset>
                </wp:positionH>
                <wp:positionV relativeFrom="page">
                  <wp:posOffset>8105140</wp:posOffset>
                </wp:positionV>
                <wp:extent cx="657225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24600</wp:posOffset>
                </wp:positionH>
                <wp:positionV relativeFrom="page">
                  <wp:posOffset>8105140</wp:posOffset>
                </wp:positionV>
                <wp:extent cx="561975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8406765</wp:posOffset>
                </wp:positionV>
                <wp:extent cx="190500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ютин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6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ютин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098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00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2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626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0600</wp:posOffset>
                </wp:positionH>
                <wp:positionV relativeFrom="page">
                  <wp:posOffset>8406765</wp:posOffset>
                </wp:positionV>
                <wp:extent cx="657225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6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8406765</wp:posOffset>
                </wp:positionV>
                <wp:extent cx="561975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8708390</wp:posOffset>
                </wp:positionV>
                <wp:extent cx="190500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00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62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626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00600</wp:posOffset>
                </wp:positionH>
                <wp:positionV relativeFrom="page">
                  <wp:posOffset>8708390</wp:posOffset>
                </wp:positionV>
                <wp:extent cx="657225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8708390</wp:posOffset>
                </wp:positionV>
                <wp:extent cx="561975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9010015</wp:posOffset>
                </wp:positionV>
                <wp:extent cx="190500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Фигурин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0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Фигурин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98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00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62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626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00600</wp:posOffset>
                </wp:positionH>
                <wp:positionV relativeFrom="page">
                  <wp:posOffset>9010015</wp:posOffset>
                </wp:positionV>
                <wp:extent cx="657225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0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9010015</wp:posOffset>
                </wp:positionV>
                <wp:extent cx="561975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9311640</wp:posOffset>
                </wp:positionV>
                <wp:extent cx="190500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98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200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62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626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00600</wp:posOffset>
                </wp:positionH>
                <wp:positionV relativeFrom="page">
                  <wp:posOffset>9311640</wp:posOffset>
                </wp:positionV>
                <wp:extent cx="657225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4600</wp:posOffset>
                </wp:positionH>
                <wp:positionV relativeFrom="page">
                  <wp:posOffset>9311640</wp:posOffset>
                </wp:positionV>
                <wp:extent cx="561975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9613265</wp:posOffset>
                </wp:positionV>
                <wp:extent cx="190500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ьюгин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5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ьюгин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098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00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62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626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00600</wp:posOffset>
                </wp:positionH>
                <wp:positionV relativeFrom="page">
                  <wp:posOffset>9613265</wp:posOffset>
                </wp:positionV>
                <wp:extent cx="657225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9613265</wp:posOffset>
                </wp:positionV>
                <wp:extent cx="561975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9914890</wp:posOffset>
                </wp:positionV>
                <wp:extent cx="190500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8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098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00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62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626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00600</wp:posOffset>
                </wp:positionH>
                <wp:positionV relativeFrom="page">
                  <wp:posOffset>9914890</wp:posOffset>
                </wp:positionV>
                <wp:extent cx="657225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9914890</wp:posOffset>
                </wp:positionV>
                <wp:extent cx="561975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990600</wp:posOffset>
                </wp:positionV>
                <wp:extent cx="6887210" cy="0"/>
                <wp:effectExtent l="6985" t="6350" r="6350" b="6350"/>
                <wp:wrapNone/>
                <wp:docPr id="2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560.25pt,78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09550</wp:posOffset>
                </wp:positionV>
                <wp:extent cx="1828800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16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609600</wp:posOffset>
                </wp:positionV>
                <wp:extent cx="685800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76600</wp:posOffset>
                </wp:positionH>
                <wp:positionV relativeFrom="page">
                  <wp:posOffset>762000</wp:posOffset>
                </wp:positionV>
                <wp:extent cx="533400" cy="22860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60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24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006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0</wp:posOffset>
                </wp:positionH>
                <wp:positionV relativeFrom="page">
                  <wp:posOffset>762000</wp:posOffset>
                </wp:positionV>
                <wp:extent cx="762000" cy="22860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60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762000</wp:posOffset>
                </wp:positionV>
                <wp:extent cx="742950" cy="22860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60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3600</wp:posOffset>
                </wp:positionH>
                <wp:positionV relativeFrom="page">
                  <wp:posOffset>228600</wp:posOffset>
                </wp:positionV>
                <wp:extent cx="510540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2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18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2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3000</wp:posOffset>
                </wp:positionH>
                <wp:positionV relativeFrom="page">
                  <wp:posOffset>609600</wp:posOffset>
                </wp:positionV>
                <wp:extent cx="561975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30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62200</wp:posOffset>
                </wp:positionH>
                <wp:positionV relativeFrom="page">
                  <wp:posOffset>762000</wp:posOffset>
                </wp:positionV>
                <wp:extent cx="228600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60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1097915</wp:posOffset>
                </wp:positionV>
                <wp:extent cx="1905000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8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98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00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62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626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00600</wp:posOffset>
                </wp:positionH>
                <wp:positionV relativeFrom="page">
                  <wp:posOffset>1097915</wp:posOffset>
                </wp:positionV>
                <wp:extent cx="657225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1097915</wp:posOffset>
                </wp:positionV>
                <wp:extent cx="56197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399540</wp:posOffset>
                </wp:positionV>
                <wp:extent cx="190500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асиль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асиль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098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00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62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626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00600</wp:posOffset>
                </wp:positionH>
                <wp:positionV relativeFrom="page">
                  <wp:posOffset>1399540</wp:posOffset>
                </wp:positionV>
                <wp:extent cx="657225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1399540</wp:posOffset>
                </wp:positionV>
                <wp:extent cx="561975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1701165</wp:posOffset>
                </wp:positionV>
                <wp:extent cx="190500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товце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товце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098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00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62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626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00600</wp:posOffset>
                </wp:positionH>
                <wp:positionV relativeFrom="page">
                  <wp:posOffset>1701165</wp:posOffset>
                </wp:positionV>
                <wp:extent cx="65722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24600</wp:posOffset>
                </wp:positionH>
                <wp:positionV relativeFrom="page">
                  <wp:posOffset>1701165</wp:posOffset>
                </wp:positionV>
                <wp:extent cx="561975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002790</wp:posOffset>
                </wp:positionV>
                <wp:extent cx="190500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левлеев Ан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левлеев Ан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098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00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62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626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00600</wp:posOffset>
                </wp:positionH>
                <wp:positionV relativeFrom="page">
                  <wp:posOffset>2002790</wp:posOffset>
                </wp:positionV>
                <wp:extent cx="657225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7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2002790</wp:posOffset>
                </wp:positionV>
                <wp:extent cx="561975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304415</wp:posOffset>
                </wp:positionV>
                <wp:extent cx="190500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098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00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62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626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2304415</wp:posOffset>
                </wp:positionV>
                <wp:extent cx="65722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1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2304415</wp:posOffset>
                </wp:positionV>
                <wp:extent cx="56197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1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606040</wp:posOffset>
                </wp:positionV>
                <wp:extent cx="190500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имаков Ник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имаков Ник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098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00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62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626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00600</wp:posOffset>
                </wp:positionH>
                <wp:positionV relativeFrom="page">
                  <wp:posOffset>2606040</wp:posOffset>
                </wp:positionV>
                <wp:extent cx="657225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5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2606040</wp:posOffset>
                </wp:positionV>
                <wp:extent cx="56197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2907665</wp:posOffset>
                </wp:positionV>
                <wp:extent cx="190500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Мирон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Мирон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098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00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62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26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00600</wp:posOffset>
                </wp:positionH>
                <wp:positionV relativeFrom="page">
                  <wp:posOffset>2907665</wp:posOffset>
                </wp:positionV>
                <wp:extent cx="657225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8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2907665</wp:posOffset>
                </wp:positionV>
                <wp:extent cx="561975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3209290</wp:posOffset>
                </wp:positionV>
                <wp:extent cx="190500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лезн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лезн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98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00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2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626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00600</wp:posOffset>
                </wp:positionH>
                <wp:positionV relativeFrom="page">
                  <wp:posOffset>3209290</wp:posOffset>
                </wp:positionV>
                <wp:extent cx="657225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2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3209290</wp:posOffset>
                </wp:positionV>
                <wp:extent cx="56197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3510915</wp:posOffset>
                </wp:positionV>
                <wp:extent cx="190500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Стани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Стани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098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00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62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626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00600</wp:posOffset>
                </wp:positionH>
                <wp:positionV relativeFrom="page">
                  <wp:posOffset>3510915</wp:posOffset>
                </wp:positionV>
                <wp:extent cx="65722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3510915</wp:posOffset>
                </wp:positionV>
                <wp:extent cx="561975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190500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нчар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нчар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098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00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62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626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00600</wp:posOffset>
                </wp:positionH>
                <wp:positionV relativeFrom="page">
                  <wp:posOffset>3812540</wp:posOffset>
                </wp:positionV>
                <wp:extent cx="657225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3812540</wp:posOffset>
                </wp:positionV>
                <wp:extent cx="56197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4114165</wp:posOffset>
                </wp:positionV>
                <wp:extent cx="190500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усе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усе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098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00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62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626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00600</wp:posOffset>
                </wp:positionH>
                <wp:positionV relativeFrom="page">
                  <wp:posOffset>4114165</wp:posOffset>
                </wp:positionV>
                <wp:extent cx="657225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24600</wp:posOffset>
                </wp:positionH>
                <wp:positionV relativeFrom="page">
                  <wp:posOffset>4114165</wp:posOffset>
                </wp:positionV>
                <wp:extent cx="561975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