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33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53377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порта, туризма и молодёжной политики Российской Федерации </w:t>
        <w:br/>
        <w:t>Федерация гребного слалома Росси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Первенство России по гребному слалому 2010 года до 18 л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Место и сроки провед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2"/>
        <w:rPr>
          <w:b/>
          <w:b/>
          <w:sz w:val="28"/>
          <w:szCs w:val="20"/>
        </w:rPr>
      </w:pPr>
      <w:r>
        <w:rPr/>
        <w:t>Соревнования проводятся по адресу: Новгородская область, город Окуловка, река Перетна. Соревнования проводятся в сроки с 19 по 22 августа 2010 года.</w:t>
      </w: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2"/>
        <w:rPr>
          <w:b/>
          <w:b/>
        </w:rPr>
      </w:pPr>
      <w:r>
        <w:rPr>
          <w:b/>
        </w:rPr>
        <w:t>Требование к участникам соревнований и условия их допуска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В соревнованиях принимают участие сильнейшие спортсмены субъектов Российской Федерации – юноши и девушки до 18 лет, но не моложе 13 лет, имеющие квалификацию не ниже 1-ого юношеского разряда, а также призёры и победители Первенств России до 16 лет в составе сборной команды. Предварительные заявки принимаются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FF"/>
            <w:u w:val="single"/>
            <w:lang w:val="en-US"/>
          </w:rPr>
          <w:t>slalomru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 или факсу 8(495)637-0600 не позднее 10 авгу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СОРЕВНОВАНИЙ</w:t>
      </w:r>
    </w:p>
    <w:p>
      <w:pPr>
        <w:pStyle w:val="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приезда – 19 августа (четверг)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дня тренировки по расписанию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0 – судейский семинар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 августа (пятница)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- 14.00 – работа мандатной комиссии на месте проведения соревнований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15.00 – тренировки по расписанию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5.00 – трасса закрыта.</w:t>
      </w:r>
    </w:p>
    <w:p>
      <w:pPr>
        <w:pStyle w:val="4"/>
        <w:ind w:left="0" w:hanging="0"/>
        <w:jc w:val="both"/>
        <w:rPr/>
      </w:pPr>
      <w:r>
        <w:rPr>
          <w:sz w:val="24"/>
          <w:szCs w:val="24"/>
        </w:rPr>
        <w:t>17.00 – совещание представителей команд на месте проведения соревнований</w:t>
      </w:r>
      <w:r>
        <w:rPr/>
        <w:t xml:space="preserve">. 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1 августа (суббо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9.00 – 9.45 - выдача стартовых номеров представителям команд. Залог за номера — </w:t>
      </w:r>
      <w:r>
        <w:rPr>
          <w:b/>
        </w:rPr>
        <w:t>200 рублей с участника или 500 рублей с команды.</w:t>
      </w:r>
    </w:p>
    <w:p>
      <w:pPr>
        <w:pStyle w:val="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– показательный заезд, утверждение трассы</w:t>
      </w:r>
    </w:p>
    <w:p>
      <w:pPr>
        <w:pStyle w:val="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0 – парад участников, открытие соревнований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 – 1-ая и 2-ая попытки индивидуальных гонок в категориях К-1м, С-2 без перерыва между попытками и категориями.</w:t>
      </w:r>
    </w:p>
    <w:p>
      <w:pPr>
        <w:pStyle w:val="4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0 – 1-ая и 2-ая попытки индивидуальных гонок в категориях К-1ж, С-1 без перерыва между попытками и категориям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интервал между участниками - 1 минута. Порядок старта в двух попытках - одинаковый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сле окончания заездов трасса открыта для спортсменов </w:t>
      </w:r>
      <w:r>
        <w:rPr>
          <w:b/>
          <w:color w:val="000000"/>
          <w:sz w:val="24"/>
          <w:szCs w:val="24"/>
        </w:rPr>
        <w:t>не участвующих</w:t>
      </w:r>
      <w:r>
        <w:rPr>
          <w:color w:val="000000"/>
          <w:sz w:val="24"/>
          <w:szCs w:val="24"/>
        </w:rPr>
        <w:t xml:space="preserve"> в соревнованиях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9.00 – подача заявок на командные гонки.</w:t>
      </w:r>
    </w:p>
    <w:p>
      <w:pPr>
        <w:pStyle w:val="4"/>
        <w:tabs>
          <w:tab w:val="clear" w:pos="708"/>
          <w:tab w:val="left" w:pos="851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6 августа (воскресенье)</w:t>
      </w:r>
    </w:p>
    <w:p>
      <w:pPr>
        <w:pStyle w:val="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- 1-ая и 2-ая попытки командных гонок в категориях 3 х К-1м, 3 х С-2, 3 х К-1ж, 3 х С-1 без перерыва между попытками и категориям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интервал между командами - 2 минуты. Порядок старта в двух попытках - одинаковый. Все спортсмены стартуют со своими номерами от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00 – награждение победителей и призеров соревнований, отъезд команд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281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71450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Нафта-Уфа</w:t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26955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5440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944245" cy="106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lalomrus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8:00Z</dcterms:created>
  <dc:creator>User</dc:creator>
  <dc:description/>
  <cp:keywords/>
  <dc:language>en-US</dc:language>
  <cp:lastModifiedBy>Admin</cp:lastModifiedBy>
  <cp:lastPrinted>2007-05-24T18:54:00Z</cp:lastPrinted>
  <dcterms:modified xsi:type="dcterms:W3CDTF">2010-07-26T14:26:00Z</dcterms:modified>
  <cp:revision>54</cp:revision>
  <dc:subject/>
  <dc:title>Федеральное агенство по физической культуре и спорту</dc:title>
</cp:coreProperties>
</file>