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33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53377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, туризма и молодежной политики Российской Федерации</w:t>
        <w:br/>
        <w:t>Федерация гребного слалом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Летняя Спартакиада молодежи России 2010 года</w:t>
        <w:br/>
        <w:t>Первенство России до 23 лет по гребному слалому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предварительная ПРОГРАММА СОРЕВНОВАНИЙ</w:t>
      </w:r>
    </w:p>
    <w:p>
      <w:pPr>
        <w:pStyle w:val="Normal"/>
        <w:jc w:val="both"/>
        <w:rPr/>
      </w:pPr>
      <w:r>
        <w:rPr/>
        <w:t>Соревнования проводятся по адресу: Новгородская область, город Окуловка, Окуловский слаломный канал. Соревнования проводятся в сроки с 21 по 25 июля 2010 года.</w: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/>
      </w:pPr>
      <w:r>
        <w:rPr>
          <w:b/>
          <w:u w:val="single"/>
        </w:rPr>
        <w:t>21.07.2010 (среда)</w: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>
          <w:b/>
          <w:b/>
          <w:szCs w:val="24"/>
        </w:rPr>
      </w:pPr>
      <w:r>
        <w:rPr>
          <w:b/>
        </w:rPr>
        <w:t xml:space="preserve">день заезда участников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 Летней Спартакиады молодежи  России,</w:t>
      </w:r>
      <w:r>
        <w:rPr>
          <w:b/>
        </w:rPr>
        <w:t xml:space="preserve">  тренировки по расписанию.</w:t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>
          <w:szCs w:val="24"/>
        </w:rPr>
        <w:t>14.00 –18.00 – комиссия по допуску участников.</w:t>
      </w:r>
    </w:p>
    <w:p>
      <w:pPr>
        <w:pStyle w:val="Normal"/>
        <w:jc w:val="both"/>
        <w:rPr/>
      </w:pPr>
      <w:r>
        <w:rPr/>
        <w:t>18.00 – совещание руководителей команд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2.07.2010 (четверг)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</w:rPr>
        <w:t xml:space="preserve">день заезда участников </w:t>
      </w:r>
      <w:r>
        <w:rPr>
          <w:b/>
          <w:color w:val="000000"/>
          <w:szCs w:val="24"/>
        </w:rPr>
        <w:t>Первенства России до 23 лет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>
          <w:szCs w:val="24"/>
        </w:rPr>
        <w:t>09.00  - 14.00 – тренировки по расписанию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00 - 14.00 – работа мандатной комиссии на месте проведения соревнований.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С 14.00 – трасса закрыта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>
          <w:szCs w:val="24"/>
        </w:rPr>
        <w:t>14.00 – 17.45 - постановка трассы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4.00 -  судейский семинар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>
          <w:szCs w:val="24"/>
        </w:rPr>
        <w:t xml:space="preserve">18.00 – торжественное открытие финальных соревнований по гребному слалому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Летней Спартакиады молодежи  России и </w:t>
      </w:r>
      <w:r>
        <w:rPr>
          <w:color w:val="000000"/>
          <w:szCs w:val="24"/>
        </w:rPr>
        <w:t>Первенства России до 23 лет.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18.30 – показательный заезд, утверждение трассы, совещание представителей кома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.07.2010 (пятница)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09.00 – 09.30 – выдача стартовых номеров.</w:t>
      </w:r>
    </w:p>
    <w:p>
      <w:pPr>
        <w:pStyle w:val="Normal"/>
        <w:jc w:val="both"/>
        <w:rPr/>
      </w:pPr>
      <w:r>
        <w:rPr/>
        <w:t xml:space="preserve">10.00 –  </w:t>
      </w:r>
      <w:r>
        <w:rPr>
          <w:lang w:val="en-US"/>
        </w:rPr>
        <w:t>II</w:t>
      </w:r>
      <w:r>
        <w:rPr/>
        <w:t xml:space="preserve"> Летняя Спартакиада молодежи России: 1-ая и 2-ая попытки индивидуальных гонок в категориях К-1ж, С-1 без перерыва между попытками. Стартовый интервал в индивидуальных гонках – 1 минута. Порядок старта в двух попытках одинаковый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4.00 – Первенство России до 23 лет: 1-ая и 2-ая попытки индивидуальной  гонки в категориях К-1м, С-2. Стартовый интервал между участниками - 1 минута. Порядок старта в двух попытках  одинаковый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.07.2010 (суббота)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10.00 – </w:t>
      </w:r>
      <w:r>
        <w:rPr/>
        <w:t xml:space="preserve">Первенство России до 23 лет: </w:t>
      </w:r>
      <w:r>
        <w:rPr>
          <w:color w:val="000000"/>
        </w:rPr>
        <w:t xml:space="preserve">1-ая и 2-ая попытки индивидуальной  гонки в категориях К-1ж, С-1. </w:t>
      </w:r>
      <w:r>
        <w:rPr/>
        <w:t>Стартовый интервал между участниками - 1 минута. Порядок старта в двух попытках одинаковый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14.00 – </w:t>
      </w:r>
      <w:r>
        <w:rPr>
          <w:lang w:val="en-US"/>
        </w:rPr>
        <w:t>II</w:t>
      </w:r>
      <w:r>
        <w:rPr/>
        <w:t xml:space="preserve"> Летняя Спартакиада молодежи России: 1-ая и 2-ая попытки индивидуальных гонок в категориях К-1м, С-2 без перерыва между категориями и попытками. Стартовый интервал в индивидуальных гонках – 1 минута. Порядок старта в двух попытках одинаковый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 17.00 - подача заявок на командные гонки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7.00 – Награждение победителей и призеров соревнований Первенство России до 23 лет в индивидуальных категориях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5.07.2010 (воскресенье)</w:t>
      </w:r>
    </w:p>
    <w:p>
      <w:pPr>
        <w:pStyle w:val="4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/>
        <w:t xml:space="preserve">10.00 - Первенство России до 23 лет: </w:t>
      </w:r>
      <w:r>
        <w:rPr>
          <w:color w:val="000000"/>
        </w:rPr>
        <w:t xml:space="preserve">1-ая и 2-ая попытки командных гонок во всех категориях. </w:t>
      </w:r>
      <w:r>
        <w:rPr/>
        <w:t>Стартовый интервал между командами - 2 минуты. Порядок старта в двух попытках  одинаковый. Все спортсмены стартуют со своими номерами от индивидуальных гонок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>
          <w:color w:val="000000"/>
          <w:szCs w:val="24"/>
        </w:rPr>
        <w:t xml:space="preserve">14.00 – Награждение победителей и призеров Спартакиады и  победителей и призеров соревнований Первенства России до 23 лет в командных гонках. </w:t>
      </w:r>
      <w:r>
        <w:rPr>
          <w:szCs w:val="24"/>
        </w:rPr>
        <w:t xml:space="preserve">Торжественное закрытие финальных соревнований по гребному слалому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Летней Спартакиады молодежи  России и Первенства России до 23 ле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281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71450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афта-Уфа</w:t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26955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5440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44245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8:00Z</dcterms:created>
  <dc:creator>User</dc:creator>
  <dc:description/>
  <cp:keywords/>
  <dc:language>en-US</dc:language>
  <cp:lastModifiedBy>Admin</cp:lastModifiedBy>
  <cp:lastPrinted>2007-05-24T18:54:00Z</cp:lastPrinted>
  <dcterms:modified xsi:type="dcterms:W3CDTF">2010-07-05T10:01:00Z</dcterms:modified>
  <cp:revision>53</cp:revision>
  <dc:subject/>
  <dc:title>Федеральное агенство по физической культуре и спорту</dc:title>
</cp:coreProperties>
</file>