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33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53377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порта, туризма и молодежной политики Российской Федерации</w:t>
        <w:br/>
        <w:t>Федерация гребного слалома России</w:t>
        <w:br/>
        <w:t>Кубок России по гребному слалому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:</w:t>
      </w:r>
    </w:p>
    <w:p>
      <w:pPr>
        <w:pStyle w:val="Normal"/>
        <w:rPr/>
      </w:pPr>
      <w:r>
        <w:rPr/>
        <w:t>Соревнования проводятся по адресу: Новгородская область, город Окуловка, Окуловский слаломный канал. Соревнования проводятся в сроки с 13 по 16 мая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ревнования проводятся в категориях: К-1м, С-2, К-1ж, С-1м, С-1ж.</w:t>
      </w:r>
    </w:p>
    <w:p>
      <w:pPr>
        <w:pStyle w:val="Normal"/>
        <w:jc w:val="both"/>
        <w:rPr/>
      </w:pPr>
      <w:r>
        <w:rPr/>
        <w:t>К участию в соревнованиях допускаются спортсмены не моложе 14 лет, а так же призёры и победители Первенств России до 23 лет и до 18 лет в составе сборных команд субъектов Российской Федерации.</w:t>
      </w:r>
    </w:p>
    <w:p>
      <w:pPr>
        <w:pStyle w:val="Normal"/>
        <w:rPr/>
      </w:pPr>
      <w:r>
        <w:rPr/>
        <w:t>В личных видах программы спортивных соревнований проводится две индивидуальные гонки, каждая из которых состоит из двух попыток. Место экипажа в каждой индивидуальной гонке определяется по результатам прохождения трассы в соответствии с правилами соревнований по гребному слалому. Итоговое место в личном виде программы определяется по сумме мест в двух индивидуальных гонках. При равенстве суммы мест первенство определяется по месту во второй индивидуальной гонке.</w:t>
      </w:r>
    </w:p>
    <w:p>
      <w:pPr>
        <w:pStyle w:val="List"/>
        <w:ind w:left="360" w:hanging="0"/>
        <w:rPr/>
      </w:pPr>
      <w:r>
        <w:rPr>
          <w:b/>
          <w:sz w:val="24"/>
          <w:szCs w:val="24"/>
          <w:u w:val="single"/>
        </w:rPr>
        <w:t>День приезда – 13 мая (четверг)</w:t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 xml:space="preserve">10.00 - 14.00 – работа мандатной комиссии на месте проведения соревнований. Оргкомитету соревнований необходимо также подать списки делегаций — Фамилия-имя, регион, должность (для изготовления </w:t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 xml:space="preserve"> и размещения).</w:t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>до 15.00 – тренировки по расписанию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5.00 – трасса закрыта, установка дистанции на соревнования</w:t>
      </w:r>
    </w:p>
    <w:p>
      <w:pPr>
        <w:pStyle w:val="4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7.00 – совещание представителей команд на месте проведения соревнований.</w:t>
      </w:r>
    </w:p>
    <w:p>
      <w:pPr>
        <w:pStyle w:val="3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14 мая (пятница)</w:t>
      </w:r>
    </w:p>
    <w:p>
      <w:pPr>
        <w:pStyle w:val="4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-10.30 - выдача стартовых номеров представителям команд.</w:t>
      </w:r>
    </w:p>
    <w:p>
      <w:pPr>
        <w:pStyle w:val="4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-11:00 – торжественное открытие соревнований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11.00 - показательный заезд, утверждение трассы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0 – 1-я индивидуальная гонка во всех категориях, 1-ая и 2-ая попытк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8.00 - подача заявок на командные гонк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Стартовый интервал между участниками - 1 минута. Порядок старта в двух попытках - одинаковый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15 мая (суббота)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11.00 - показательный заезд, утверждение трассы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0 - 2-ая индивидуальная гонка во всех категориях, 1-ая и 2-ая попытк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До 19.00 - подача заявок на командные гонки.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16 мая (воскресенье)</w:t>
      </w:r>
    </w:p>
    <w:p>
      <w:pPr>
        <w:pStyle w:val="4"/>
        <w:tabs>
          <w:tab w:val="clear" w:pos="708"/>
          <w:tab w:val="left" w:pos="851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0 - 1-ая и 2-ая попытки командных гонок во всех категориях</w:t>
      </w:r>
    </w:p>
    <w:p>
      <w:pPr>
        <w:pStyle w:val="4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Стартовый интервал между командами - 2 минуты. Порядок старта в двух попытках - одинаковый. Все спортсмены стартуют со своими номерами от индивидуальных гонок.</w:t>
      </w:r>
    </w:p>
    <w:p>
      <w:pPr>
        <w:pStyle w:val="Normal"/>
        <w:rPr/>
      </w:pPr>
      <w:r>
        <w:rPr>
          <w:color w:val="000000"/>
        </w:rPr>
        <w:t xml:space="preserve">16.00 - награждение победителей и призеров соревнований, отъезд команд. </w:t>
      </w:r>
      <w:r>
        <w:rPr>
          <w:color w:val="000000"/>
        </w:rPr>
        <w:drawing>
          <wp:inline distT="0" distB="0" distL="0" distR="0">
            <wp:extent cx="182816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71450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t xml:space="preserve">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Нафта-Уфа</w:t>
      </w:r>
    </w:p>
    <w:p>
      <w:pPr>
        <w:pStyle w:val="List"/>
        <w:ind w:left="0" w:hanging="0"/>
        <w:rPr/>
      </w:pPr>
      <w:r>
        <w:rPr/>
        <w:drawing>
          <wp:inline distT="0" distB="0" distL="0" distR="0">
            <wp:extent cx="26955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5440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944245" cy="106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8:00Z</dcterms:created>
  <dc:creator>User</dc:creator>
  <dc:description/>
  <cp:keywords/>
  <dc:language>en-US</dc:language>
  <cp:lastModifiedBy>Admin</cp:lastModifiedBy>
  <cp:lastPrinted>2007-05-24T18:54:00Z</cp:lastPrinted>
  <dcterms:modified xsi:type="dcterms:W3CDTF">2010-04-23T05:17:00Z</dcterms:modified>
  <cp:revision>52</cp:revision>
  <dc:subject/>
  <dc:title>Федеральное агенство по физической культуре и спорту</dc:title>
</cp:coreProperties>
</file>